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南省医疗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南省医疗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南省医疗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2202220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2202220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