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生儿血压袖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生儿血压袖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生儿血压袖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2334234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2334234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