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熏蒸牵引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熏蒸牵引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熏蒸牵引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35923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359238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