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智能强光照培养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智能强光照培养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智能强光照培养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5/093344337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5/093344337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