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抑郁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抑郁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抑郁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5/09340634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5/093406349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