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助听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助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助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0141914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0141914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