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砂超声洁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砂超声洁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砂超声洁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0152515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0152515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