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快换式腕关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快换式腕关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快换式腕关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0280028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0280028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