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麻醉注射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麻醉注射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麻醉注射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2073807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2073807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