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细胞冻存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细胞冻存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细胞冻存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12082408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12082408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