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腰椎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腰椎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腰椎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084408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084408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