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口腔科医疗器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口腔科医疗器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口腔科医疗器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5/120954092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5/120954092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