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波手术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波手术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波手术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12105510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121055101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