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牛奶蛋白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牛奶蛋白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牛奶蛋白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10009007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10009007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