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个人护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个人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个人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130014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13001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