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丰胸美容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丰胸美容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丰胸美容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53705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537058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