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柠檬酸苹果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柠檬酸苹果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柠檬酸苹果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70307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70307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