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磁疗护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磁疗护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磁疗护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744078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744078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