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天然软玉保健敷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天然软玉保健敷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天然软玉保健敷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0108240889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0108240889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