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桂花酸梅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桂花酸梅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桂花酸梅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845082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845082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