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投币式甩脂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投币式甩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投币式甩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0906097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0906097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