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折叠式陪护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折叠式陪护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折叠式陪护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11049105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11049105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