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臀部洗浴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臀部洗浴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臀部洗浴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125412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125412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