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信息专用材料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信息专用材料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信息专用材料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32841285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32841285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