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机电产品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机电产品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机电产品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311731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311731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