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名片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名片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名片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35648567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3564856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