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交流电机制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交流电机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交流电机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7/035713576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7/035713576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