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便携式数据采集器终端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便携式数据采集器终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便携式数据采集器终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573457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573457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