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声器件零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声器件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声器件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41323132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41323132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