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干电池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干电池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干电池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41531154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41531154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