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熔接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熔接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熔接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63516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63516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