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楼宇自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楼宇自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楼宇自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0531056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0531056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