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象探测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象探测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象探测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0613068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0613068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