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风电主机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风电主机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风电主机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07150758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0715075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