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录播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录播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录播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0735079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0735079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