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嵌入式软件和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嵌入式软件和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嵌入式软件和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1121111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1121111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