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嵌入式计算机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嵌入式计算机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嵌入式计算机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142111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142111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