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件测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件测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件测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227129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227129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