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票务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票务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票务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1357137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1357137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