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自动化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自动化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自动化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0515051519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0515051519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