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收费控制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收费控制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收费控制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515451565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51545156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