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立方考勤管理系统软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立方考勤管理系统软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立方考勤管理系统软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7/0516271611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7/0516271611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