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雕刻光刻控制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雕刻光刻控制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雕刻光刻控制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73017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73017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