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车辆监控调度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车辆监控调度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车辆监控调度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1811186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181118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