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计算机断层扫描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计算机断层扫描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计算机断层扫描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95419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95419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