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区分网络提示和屏保控制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区分网络提示和屏保控制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区分网络提示和屏保控制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244824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2448240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