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可视楼宇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可视楼宇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可视楼宇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2622267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262226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