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泊肟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泊肟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泊肟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356336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35633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