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天麻蜜环菌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天麻蜜环菌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天麻蜜环菌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3633368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3633368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