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多烯康胶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多烯康胶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多烯康胶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3714374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3714374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